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0"/>
          <w:u w:val="single"/>
        </w:rPr>
        <w:t>ＳＧＥＣ分別・表示認証チェック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毎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  <w:t>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月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月に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実施後、係員全員回覧のち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0"/>
        </w:rPr>
        <w:t>年間保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  <w:u w:val="single"/>
        </w:rPr>
        <w:t>チェック実施日　：　令和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　　　</w:t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  <w:u w:val="single"/>
        </w:rPr>
        <w:t>協議実施日　　　：　令和　　　　年　　　　月　　　　日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　</w:t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right="112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0"/>
          <w:u w:val="single"/>
        </w:rPr>
        <w:t>事業所名　　　　：　　　　　　　　　　　　　　　　　　</w:t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u w:val="single"/>
        </w:rPr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0"/>
          <w:u w:val="single"/>
        </w:rPr>
        <w:t>出席者名　　　　：　以下署名のとおり　　　　　　　　　</w:t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u w:val="single"/>
        </w:rPr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u w:val="single"/>
        </w:rPr>
      </w:r>
    </w:p>
    <w:p>
      <w:pPr>
        <w:pStyle w:val="Normal"/>
        <w:ind w:right="1120" w:hanging="0"/>
        <w:rPr>
          <w:rFonts w:ascii="HG丸ｺﾞｼｯｸM-PRO" w:hAnsi="HG丸ｺﾞｼｯｸM-PRO" w:eastAsia="HG丸ｺﾞｼｯｸM-PRO" w:cs="HG丸ｺﾞｼｯｸM-PRO"/>
          <w:sz w:val="24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  <w:u w:val="single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07"/>
      </w:tblGrid>
      <w:tr>
        <w:trPr>
          <w:trHeight w:val="73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0"/>
              </w:rPr>
              <w:t>署名欄</w:t>
            </w:r>
          </w:p>
        </w:tc>
      </w:tr>
      <w:tr>
        <w:trPr>
          <w:trHeight w:val="73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協議内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SGEC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認証林産物流通システムの各工程における分別・管理遂行の適否を検査し、過誤等の発生を防止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このマークはプレカット業者のみ対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このマークはプレカット業者及び素材加工業者のみ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録者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0"/>
        </w:rPr>
        <w:t>分別・表示の評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0"/>
        </w:rPr>
      </w:r>
    </w:p>
    <w:tbl>
      <w:tblPr>
        <w:tblW w:w="10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6"/>
        <w:gridCol w:w="5103"/>
        <w:gridCol w:w="709"/>
        <w:gridCol w:w="3449"/>
      </w:tblGrid>
      <w:tr>
        <w:trPr>
          <w:trHeight w:val="3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工程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監査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評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特記事項</w:t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入荷（数量・寸法）が納品書と誤差が無いかの確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認証打刻印があるか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現場での保管・養生が適正にされ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伏図記入の認定マークの箇所に認証材が使用されているか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竣工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邸別帳票があるか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認証材管理表に基づき非認証材と分別発注ができ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認証材素材に表示があることを確認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認証材管理表と入庫（納品書）の照合を行っ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定められた認証材置場に邸別材と素材を分けて保管・管理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cy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認証材・非認証材ごとに分けて行っ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cy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使用部位・数量の確認をして非認証材と混在しない別梱包に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表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梱包の正面に部品リストを貼付と認証材表示の印を貼付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製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加工済製品置場に看板等で第三者が識別できるように保管・管理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出荷担当者が認証材のサイズ・数量・表示の有無を確認して積込を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見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0"/>
        </w:rPr>
        <w:t>分別・表示の評価（分別・表示管理の状況を示す書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109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1"/>
        <w:gridCol w:w="4961"/>
        <w:gridCol w:w="709"/>
        <w:gridCol w:w="3686"/>
      </w:tblGrid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工程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監査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評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特記事項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発注書の保管を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cyan"/>
              </w:rPr>
              <w:t>素材の納品書（請求書）を保管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認証材管理表に受理印があるか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納品書があるか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部品リストを保管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highlight w:val="gree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認証材管理表を保管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使用箇所の写真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竣工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邸別実績報告書の作成を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竣工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発行申請書を作成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竣工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highlight w:val="green"/>
              </w:rPr>
              <w:t>認証材管理表を保管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べての書類のファイリングは認証材専用になっていて過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分保管してい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10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所見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66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評点：　Ａ</w:t>
    </w:r>
    <w:r>
      <w:rPr>
        <w:rFonts w:eastAsia="HG丸ｺﾞｼｯｸM-PRO" w:cs="HG丸ｺﾞｼｯｸM-PRO" w:ascii="HG丸ｺﾞｼｯｸM-PRO" w:hAnsi="HG丸ｺﾞｼｯｸM-PRO"/>
      </w:rPr>
      <w:t>-</w:t>
    </w:r>
    <w:r>
      <w:rPr>
        <w:rFonts w:ascii="HG丸ｺﾞｼｯｸM-PRO" w:hAnsi="HG丸ｺﾞｼｯｸM-PRO" w:cs="HG丸ｺﾞｼｯｸM-PRO" w:eastAsia="HG丸ｺﾞｼｯｸM-PRO"/>
      </w:rPr>
      <w:t>十分　Ｂ－懸念される点がある　Ｃ－不十分　－－適用外（該当しない）</w:t>
    </w:r>
  </w:p>
  <w:p>
    <w:pPr>
      <w:pStyle w:val="Footer"/>
      <w:jc w:val="center"/>
      <w:rPr/>
    </w:pPr>
    <w:r>
      <w:rPr>
        <w:rFonts w:eastAsia="HG丸ｺﾞｼｯｸM-PRO" w:cs="HG丸ｺﾞｼｯｸM-PRO" w:ascii="HG丸ｺﾞｼｯｸM-PRO" w:hAnsi="HG丸ｺﾞｼｯｸM-PRO"/>
      </w:rPr>
      <w:t xml:space="preserve">- </w:t>
    </w: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3</w:t>
    </w:r>
    <w:r>
      <w:rPr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HG丸ｺﾞｼｯｸM-PRO" w:hAnsi="HG丸ｺﾞｼｯｸM-PRO" w:cs="HG丸ｺﾞｼｯｸM-PRO" w:eastAsia="HG丸ｺﾞｼｯｸM-PRO"/>
        <w:sz w:val="24"/>
        <w:szCs w:val="32"/>
      </w:rPr>
      <w:t>様式－１</w:t>
    </w:r>
    <w:r>
      <w:rPr>
        <w:rFonts w:ascii="HG丸ｺﾞｼｯｸM-PRO" w:hAnsi="HG丸ｺﾞｼｯｸM-PRO" w:cs="HG丸ｺﾞｼｯｸM-PRO" w:eastAsia="HG丸ｺﾞｼｯｸM-PRO"/>
        <w:sz w:val="28"/>
        <w:szCs w:val="32"/>
      </w:rPr>
      <w:t>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  <w:szCs w:val="32"/>
      </w:rPr>
      <w:t>　　　　</w:t>
    </w:r>
    <w:r>
      <w:rPr>
        <w:rFonts w:eastAsia="HG丸ｺﾞｼｯｸM-PRO" w:cs="HG丸ｺﾞｼｯｸM-PRO" w:ascii="HG丸ｺﾞｼｯｸM-PRO" w:hAnsi="HG丸ｺﾞｼｯｸM-PRO"/>
        <w:szCs w:val="32"/>
      </w:rPr>
      <w:t>vol.3</w:t>
    </w:r>
    <w:r>
      <w:rPr>
        <w:rFonts w:ascii="HG丸ｺﾞｼｯｸM-PRO" w:hAnsi="HG丸ｺﾞｼｯｸM-PRO" w:cs="HG丸ｺﾞｼｯｸM-PRO" w:eastAsia="HG丸ｺﾞｼｯｸM-PRO"/>
        <w:sz w:val="28"/>
        <w:szCs w:val="32"/>
      </w:rPr>
      <w:t>　　　　　</w:t>
    </w:r>
    <w:r>
      <w:rPr>
        <w:rFonts w:ascii="HG丸ｺﾞｼｯｸM-PRO" w:hAnsi="HG丸ｺﾞｼｯｸM-PRO" w:cs="HG丸ｺﾞｼｯｸM-PRO" w:eastAsia="HG丸ｺﾞｼｯｸM-PRO"/>
        <w:sz w:val="32"/>
        <w:szCs w:val="32"/>
      </w:rPr>
      <w:t>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09:00Z</dcterms:created>
  <dc:creator>静岡県森連</dc:creator>
  <dc:description/>
  <cp:keywords/>
  <dc:language>en-US</dc:language>
  <cp:lastModifiedBy>山崎 恵利子＠マルダイ</cp:lastModifiedBy>
  <cp:lastPrinted>2012-02-21T16:57:00Z</cp:lastPrinted>
  <dcterms:modified xsi:type="dcterms:W3CDTF">2021-02-15T04:12:00Z</dcterms:modified>
  <cp:revision>3</cp:revision>
  <dc:subject/>
  <dc:title>ＳＧＥＣ分別・表示認証チェックシート</dc:title>
</cp:coreProperties>
</file>